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6.jpeg" ContentType="image/jpeg"/>
  <Override PartName="/word/media/image5.jpeg" ContentType="image/jpeg"/>
  <Override PartName="/word/media/image4.jpeg" ContentType="image/jpeg"/>
  <Override PartName="/word/media/image25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3.jpeg" ContentType="image/jpeg"/>
  <Override PartName="/word/media/image24.jpeg" ContentType="image/jpeg"/>
  <Override PartName="/word/media/image18.jpeg" ContentType="image/jpeg"/>
  <Override PartName="/word/media/image17.jpeg" ContentType="image/jpeg"/>
  <Override PartName="/word/media/image1.jpeg" ContentType="image/jpeg"/>
  <Override PartName="/word/media/image22.jpeg" ContentType="image/jpeg"/>
  <Override PartName="/word/media/image14.jpeg" ContentType="image/jpeg"/>
  <Override PartName="/word/media/image23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83225" cy="77666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225" cy="7766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3225" cy="77666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225" cy="7766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77510" cy="38665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7510" cy="3866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77510" cy="386651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7510" cy="3866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77510" cy="386651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7510" cy="3866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77510" cy="386651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7510" cy="3866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77510" cy="386651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7510" cy="3866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77510" cy="386651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7510" cy="3866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77510" cy="386651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7510" cy="3866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77510" cy="386651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7510" cy="3866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77510" cy="386651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7510" cy="3866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77510" cy="386651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7510" cy="3866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77510" cy="386651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7510" cy="3866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77510" cy="386651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7510" cy="3866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77510" cy="386651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7510" cy="3866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77510" cy="386651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7510" cy="3866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77510" cy="386651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7510" cy="3866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77510" cy="386651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7510" cy="3866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77510" cy="386651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7510" cy="3866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3225" cy="776668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225" cy="7766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3225" cy="776668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225" cy="7766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3225" cy="776668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225" cy="7766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3225" cy="776668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225" cy="7766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3225" cy="7766685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225" cy="7766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477510" cy="3866515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7510" cy="3866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image" Target="media/image24.jpeg"/><Relationship Id="rId26" Type="http://schemas.openxmlformats.org/officeDocument/2006/relationships/image" Target="media/image25.jpeg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4T08:38:00Z</dcterms:created>
  <dc:creator>mmtc</dc:creator>
  <dc:description/>
  <cp:keywords/>
  <dc:language>en-US</dc:language>
  <cp:lastModifiedBy>mmtc</cp:lastModifiedBy>
  <dcterms:modified xsi:type="dcterms:W3CDTF">2011-01-14T08:42:00Z</dcterms:modified>
  <cp:revision>1</cp:revision>
  <dc:subject/>
  <dc:title>                        </dc:title>
</cp:coreProperties>
</file>